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24/2015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3.07.2015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wody w butlach i mrożonek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>Kwota, którą Zamawiający zamierza przeznaczyć na sfinansowanie zamówienia –</w:t>
      </w:r>
      <w:r>
        <w:rPr>
          <w:u w:val="single"/>
        </w:rPr>
        <w:t>11 120,</w:t>
      </w:r>
      <w:r>
        <w:rPr/>
        <w:t>30</w:t>
      </w:r>
      <w:r>
        <w:rPr>
          <w:u w:val="single"/>
        </w:rPr>
        <w:t xml:space="preserve">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1. </w:t>
      </w:r>
      <w:r>
        <w:rPr>
          <w:rFonts w:cs="Tahoma" w:ascii="Tahoma" w:hAnsi="Tahoma"/>
          <w:b/>
          <w:bCs w:val="false"/>
          <w:sz w:val="20"/>
          <w:szCs w:val="20"/>
        </w:rPr>
        <w:t>Woda w butlach plastikowych wraz z dzierżawą dystrybutorów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EDEN SPRINGS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s. Czatkowice 254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 xml:space="preserve">32-065 Krzeszowi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 12 052,5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6 448,1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 xml:space="preserve">Nestle Waters Polska S.A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Domaniewska 4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02-67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8 814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0 841,2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             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4/2015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3.07.2015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artykułów spożywczych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8 677,51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 w:val="false"/>
          <w:sz w:val="20"/>
        </w:rPr>
        <w:t>Część nr 2. Mrożonki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GLOTEX – ŁUKASZ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-070 Choroszcz, Porosły 99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Filia w Lublinie ul. Wł. Grabskiego 23, 20-330 Lubli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8 547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9 474,3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6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CE-CREAM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Rejowiecka 169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-100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7 846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8 738,3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ARIS Sp.j.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HURTOWNIA LODÓW I MROŻONEK Surowiecki Piotr i synowie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-300 Janów Lub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ul. Wojska Polskiego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8 836,6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9 778,4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60 dni              od daty dostarczenia faktur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7788" w:hanging="0"/>
      <w:jc w:val="center"/>
      <w:outlineLvl w:val="3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8:00Z</dcterms:created>
  <dc:creator>msadecki</dc:creator>
  <dc:description/>
  <cp:keywords/>
  <dc:language>en-US</dc:language>
  <cp:lastModifiedBy>Alicja</cp:lastModifiedBy>
  <cp:lastPrinted>2015-07-15T07:29:00Z</cp:lastPrinted>
  <dcterms:modified xsi:type="dcterms:W3CDTF">2015-07-15T05:29:00Z</dcterms:modified>
  <cp:revision>6</cp:revision>
  <dc:subject/>
  <dc:title>oznaczenie sprawy</dc:title>
</cp:coreProperties>
</file>